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急晚上英语老师就是你的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心学习的秘诀如何让每一次晚自习都充满成长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晚上，阳光已经西下，室内只剩余微弱的灯光。房间里，有一个年轻人静静地坐在桌前，他的双手紧握着笔，眼前的纸张上布满了英语单词和短语。这个年轻人，就是我们今天要讲述故事的人。</w:t>
      </w:r>
      <w:r>
        <w:rPr>
          <w:sz w:val="32"/>
          <w:szCs w:val="32"/>
        </w:rPr>
        <w:t>&lt;/p&gt;&lt;p&gt;&lt;img src="/static-img/NzeMvkgruDbxbtnwrTYZNEBmoYEQiPrMIvwcr6r0Pvz2LFMGqLWQ3krCj7bfXhWI.jpg"&gt;&lt;/p&gt;&lt;p&gt;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名大学生，在校期间，他对英语一直保持着浓厚的兴趣。他知道，要想提高自己的英语水平，就必须每天都花时间学习。但是，每当夜幕降临，他总会感到一种压力——我应该学什么？如何有效学习？</w:t>
      </w:r>
      <w:r>
        <w:rPr>
          <w:sz w:val="32"/>
          <w:szCs w:val="32"/>
        </w:rPr>
        <w:t>&lt;/p&gt;&lt;p&gt;&lt;img src="/static-img/NRfPiSC1-1noFQIF9J-1_UBmoYEQiPrMIvwcr6r0PvxCqioDS0zLFUl-h47LdwDwSNk-QG-nbEhQXCNgim3mCgndTnlvcR7wkwJ2v8OaHG237uVXOrPWJ_6r9g1NLKdLnAa0MJUhAZ-lvwgPCQ9DKw.jpg"&gt;&lt;/p&gt;&lt;p&gt;</w:t>
      </w:r>
      <w:r>
        <w:rPr>
          <w:sz w:val="32"/>
          <w:szCs w:val="32"/>
        </w:rPr>
        <w:t>有一次，当他深陷这样的困惑中时，一位老教授走进了他的心房。这位教授曾经是一位著名的外教，对英语有着深刻的理解和独特的心得。在一次偶然的机会下，他们聊起了学习方法，这个教授的话，让李明受益匪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晚上，不要把自己局限于死板的地步去学习，每个人的语言能力都是独一无二，你需要找到自己的节奏和方法。记住，无论你的目标是什么，都不要忘记“别急”，因为只有慢慢来，你才能真正掌握每一个细节。</w:t>
      </w:r>
      <w:r>
        <w:rPr>
          <w:sz w:val="32"/>
          <w:szCs w:val="32"/>
        </w:rPr>
        <w:t>&lt;/p&gt;&lt;p&gt;&lt;img src="/static-img/H2hZflA4hCxFmOCM1-s6KUBmoYEQiPrMIvwcr6r0PvxCqioDS0zLFUl-h47LdwDwSNk-QG-nbEhQXCNgim3mCgndTnlvcR7wkwJ2v8OaHG237uVXOrPWJ_6r9g1NLKdLnAa0MJUhAZ-lvwgPCQ9DKw.jpg"&gt;&lt;/p&gt;&lt;p&gt;</w:t>
      </w:r>
      <w:r>
        <w:rPr>
          <w:sz w:val="32"/>
          <w:szCs w:val="32"/>
        </w:rPr>
        <w:t>这句话像是一盏灯，为李明指出了前进的大道。他开始尝试不同的学习方法，比如通过听力材料来提升口语能力，再结合阅读书籍来扩充词汇量，并且不忘定期练习写作，以便将所学知识融入实际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再次遇到同样迷茫的问题时，他回忆起那位老教授的话，便明白了其中的一部分秘诀。他意识到，每个人都有自己的优势与劣势，所以没有必要强迫自己按照某种模式去做，而是应该根据自身的情况调整策略。</w:t>
      </w:r>
      <w:r>
        <w:rPr>
          <w:sz w:val="32"/>
          <w:szCs w:val="32"/>
        </w:rPr>
        <w:t>&lt;/p&gt;&lt;p&gt;&lt;img src="/static-img/bZNmj3vzIUr7VViIetc_fkBmoYEQiPrMIvwcr6r0PvxCqioDS0zLFUl-h47LdwDwSNk-QG-nbEhQXCNgim3mCgndTnlvcR7wkwJ2v8OaHG237uVXOrPWJ_6r9g1NLKdLnAa0MJUhAZ-lvwgPCQ9DKw.jpg"&gt;&lt;/p&gt;&lt;p&gt;</w:t>
      </w:r>
      <w:r>
        <w:rPr>
          <w:sz w:val="32"/>
          <w:szCs w:val="32"/>
        </w:rPr>
        <w:t>比如，有些时候，他会选择放松一些，用音乐或电影中的对话作为背景声进行边听边学；有时候，又会选择更严格一些，制定详细计划、设立具体目标，然后一步步实现。而最重要的是，即使是在忙碌的时候，也不会忽视日常对话的小技巧，因为这些小技巧也是构成流利英文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自己变得越来越自信。他不仅能流利地表达自己的想法，而且还能够理解复杂多变的情感和文化差异，这让他的交流更加丰富多彩，从而也为他带来了更多朋友和机遇。</w:t>
      </w:r>
      <w:r>
        <w:rPr>
          <w:sz w:val="32"/>
          <w:szCs w:val="32"/>
        </w:rPr>
        <w:t>&lt;/p&gt;&lt;p&gt;&lt;img src="/static-img/MRPs6n4jdkNV_J9obsfc3kBmoYEQiPrMIvwcr6r0PvxCqioDS0zLFUl-h47LdwDwSNk-QG-nbEhQXCNgim3mCgndTnlvcR7wkwJ2v8OaHG237uVXOrPWJ_6r9g1NLKdLnAa0MJUhAZ-lvwgPCQ9DKw.jpg"&gt;&lt;/p&gt;&lt;p&gt;</w:t>
      </w:r>
      <w:r>
        <w:rPr>
          <w:sz w:val="32"/>
          <w:szCs w:val="32"/>
        </w:rPr>
        <w:t>所以，如果你现在正处于追求高分或者准备考试的时候，请记住：别急！晚上的你，可以成为你的最佳导师。当你拥有正确的心态和适合自己的方法时，那么即使是在最忙碌的时候，只要坚持下来，你也可以达到想要达到的高度。</w:t>
      </w:r>
      <w:r>
        <w:rPr>
          <w:sz w:val="32"/>
          <w:szCs w:val="32"/>
        </w:rPr>
        <w:t>&lt;/p&gt;&lt;p&gt;&lt;a href = "/doc/388090-</w:t>
      </w:r>
      <w:r>
        <w:rPr>
          <w:sz w:val="32"/>
          <w:szCs w:val="32"/>
        </w:rPr>
        <w:t xml:space="preserve">别急晚上英语老师就是你的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心学习的秘诀如何让每一次晚自习都充满成长与收获</w:t>
      </w:r>
      <w:r>
        <w:rPr>
          <w:sz w:val="32"/>
          <w:szCs w:val="32"/>
        </w:rPr>
        <w:t>.doc" rel="alternate" download="388090-</w:t>
      </w:r>
      <w:r>
        <w:rPr>
          <w:sz w:val="32"/>
          <w:szCs w:val="32"/>
        </w:rPr>
        <w:t xml:space="preserve">别急晚上英语老师就是你的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心学习的秘诀如何让每一次晚自习都充满成长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